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文化学院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级本科生党支部拟发展党员公示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565"/>
        <w:gridCol w:w="709"/>
        <w:gridCol w:w="709"/>
        <w:gridCol w:w="1134"/>
        <w:gridCol w:w="1417"/>
        <w:gridCol w:w="1701"/>
        <w:gridCol w:w="1134"/>
        <w:gridCol w:w="5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奖惩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自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篮球队副队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军训标兵；</w:t>
            </w:r>
            <w:r>
              <w:rPr/>
              <w:t>2008</w:t>
            </w:r>
            <w:r>
              <w:rPr/>
              <w:t>年文科部优秀运动员；</w:t>
            </w:r>
            <w:r>
              <w:rPr/>
              <w:t>2009</w:t>
            </w:r>
            <w:r>
              <w:rPr/>
              <w:t>年校运会</w:t>
            </w:r>
            <w:r>
              <w:rPr/>
              <w:t>110</w:t>
            </w:r>
            <w:r>
              <w:rPr/>
              <w:t>米栏第二名，优秀运动员；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雁塔区国旗护卫队先进个人；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一等专业奖学金；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历史文化学院传统讲课比赛</w:t>
            </w:r>
            <w:r>
              <w:rPr/>
              <w:t>2</w:t>
            </w:r>
            <w:r>
              <w:rPr/>
              <w:t>等奖；</w:t>
            </w:r>
            <w:r>
              <w:rPr/>
              <w:t>2010</w:t>
            </w:r>
            <w:r>
              <w:rPr/>
              <w:t>年院运会</w:t>
            </w:r>
            <w:r>
              <w:rPr/>
              <w:t>400</w:t>
            </w:r>
            <w:r>
              <w:rPr/>
              <w:t>米第一名，校运会</w:t>
            </w:r>
            <w:r>
              <w:rPr/>
              <w:t>110</w:t>
            </w:r>
            <w:r>
              <w:rPr/>
              <w:t>米栏第三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校语言文字基本功大赛三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献班宣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~2010</w:t>
            </w:r>
            <w:r>
              <w:rPr/>
              <w:t>学年度第一学期荣获三等奖学金，第二学期获二等奖学金；</w:t>
            </w:r>
            <w:r>
              <w:rPr/>
              <w:t>2009~2010</w:t>
            </w:r>
            <w:r>
              <w:rPr/>
              <w:t>学年度获优秀团员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昌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杏园》副编辑，资料室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.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作品《心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言》获文科部“学海无涯，师路有我”免费师范生征文优秀奖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获</w:t>
            </w:r>
            <w:r>
              <w:rPr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学年度第一学期二等专业奖学金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被评为陕西师范大学体育运动会“优秀组织者”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被评为陕西历史博物馆“优秀志愿者”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，获中国青少年发展基金会“明德奖学金”第二学年奖学金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获</w:t>
            </w:r>
            <w:r>
              <w:rPr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学年度第二学期二等专业奖学金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被评为</w:t>
            </w:r>
            <w:r>
              <w:rPr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学年度陕西师范大学“三好学生”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获</w:t>
            </w: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学年度第一学期一等专业奖学金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作品《新寨坪：一个多元文化重叠的湘西小山村》历史文化学院个人社会暑期实践一等奖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被评为历史文化学院“优秀志愿者”；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在教育部基础教育课程教材发展中心举办的“课改十年——讲述我的教育故事”征文活动中，文章“鉴于下而行于上的授渔——回眸世界现代史课程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方案课改”获二等奖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获陕西师范大学“何崇本少数民族奋发有为二等助学金”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“</w:t>
            </w:r>
            <w:r>
              <w:rPr>
                <w:szCs w:val="21"/>
              </w:rPr>
              <w:t>第三届全国高等院校学生语言文字基本功大赛</w:t>
            </w:r>
            <w:r>
              <w:rPr>
                <w:szCs w:val="21"/>
              </w:rPr>
              <w:t>”中获一等奖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陕西师范大学“感动春天”大学生自强之星评选活动中荣获“自强之星提名奖”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，历史文化学院团总支学生会“先进个人”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一班文艺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在社团工作中表现突出</w:t>
            </w:r>
            <w:r>
              <w:rPr/>
              <w:t>,</w:t>
            </w:r>
            <w:r>
              <w:rPr/>
              <w:t>被评为“优秀工作者”；</w:t>
            </w:r>
            <w:r>
              <w:rPr/>
              <w:t>2008</w:t>
            </w:r>
            <w:r>
              <w:rPr/>
              <w:t>年被评为陕西历史博物馆“优秀志愿者”；</w:t>
            </w:r>
            <w:r>
              <w:rPr/>
              <w:t>2008</w:t>
            </w:r>
            <w:r>
              <w:rPr/>
              <w:t>年被评为陕西师范大学历史文化学院“优秀青年志愿者”；</w:t>
            </w:r>
            <w:r>
              <w:rPr/>
              <w:t>2009</w:t>
            </w:r>
            <w:r>
              <w:rPr/>
              <w:t>年获陕西师范大学历史文化学院团总支学生会体育活动“优秀组织者”；在</w:t>
            </w:r>
            <w:r>
              <w:rPr/>
              <w:t>2009</w:t>
            </w:r>
            <w:r>
              <w:rPr/>
              <w:t>年</w:t>
            </w:r>
            <w:r>
              <w:rPr/>
              <w:t>~2010</w:t>
            </w:r>
            <w:r>
              <w:rPr/>
              <w:t>年担任校博物馆讲解员，表现优秀，被评为优秀讲解员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历史二班宣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获得“全国高等院校学生语言文字基本功大赛”二等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唐潮》副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课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获得了第二届“全国高等院校学生语言文字基本功大赛”三等奖；在</w:t>
            </w:r>
            <w:r>
              <w:rPr/>
              <w:t>2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  <w:r>
              <w:rPr/>
              <w:t>学年度第二学期获得专业一等奖学金；在</w:t>
            </w: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学年度第二学期参加学院综合素质大赛，获得三笔字大赛毛笔组二等奖、英语演讲比赛优秀奖；</w:t>
            </w:r>
            <w:r>
              <w:rPr/>
              <w:t>20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0</w:t>
            </w:r>
            <w:r>
              <w:rPr/>
              <w:t>学年度第一学期获得专业二等奖学；</w:t>
            </w:r>
            <w:r>
              <w:rPr/>
              <w:t>2010</w:t>
            </w:r>
            <w:r>
              <w:rPr/>
              <w:t>年被评为</w:t>
            </w:r>
            <w:r>
              <w:rPr/>
              <w:t>2010</w:t>
            </w:r>
            <w:r>
              <w:rPr/>
              <w:t>年校优秀团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2:00Z</dcterms:created>
  <dc:creator>pling</dc:creator>
  <dc:description/>
  <cp:keywords/>
  <dc:language>en-US</dc:language>
  <cp:lastModifiedBy>微软用户</cp:lastModifiedBy>
  <dcterms:modified xsi:type="dcterms:W3CDTF">2010-12-17T02:42:00Z</dcterms:modified>
  <cp:revision>23</cp:revision>
  <dc:subject/>
  <dc:title>历史文化学院07级本科生党支部拟发展党员公示表</dc:title>
</cp:coreProperties>
</file>