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709"/>
        <w:gridCol w:w="708"/>
        <w:gridCol w:w="1276"/>
        <w:gridCol w:w="1276"/>
        <w:gridCol w:w="992"/>
        <w:gridCol w:w="1418"/>
        <w:gridCol w:w="1582"/>
        <w:gridCol w:w="45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批准为预备党员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奖励情况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松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6-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学院优秀学生干部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组织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舒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8-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一班学习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团员，优秀讲解员，校级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二等专业奖学金，优秀实习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燕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7-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学院先进个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9-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一班团支部书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实习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8-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工作先进个人，三好学生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群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8-11-</w:t>
            </w: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实习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7-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华藏奖学金，三好学生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7-1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学院优秀学生干部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优秀社团工作者、《学工导报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编辑记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9-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工作先进个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9-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专业奖学金，优秀团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丽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7-1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班生活委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专业奖学金，优秀团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6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好学生，获国家励志奖学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光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8-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学年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华藏、孝廉奖学金”、</w:t>
            </w:r>
            <w:r>
              <w:rPr>
                <w:sz w:val="24"/>
              </w:rPr>
              <w:t>2009-2010</w:t>
            </w:r>
            <w:r>
              <w:rPr>
                <w:sz w:val="24"/>
              </w:rPr>
              <w:t>学年度一等专业奖学金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隆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988-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工作先进个人，历史文化学院优秀学生干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51:00Z</dcterms:created>
  <dc:creator>pling</dc:creator>
  <dc:description/>
  <cp:keywords/>
  <dc:language>en-US</dc:language>
  <cp:lastModifiedBy>柴永昌</cp:lastModifiedBy>
  <dcterms:modified xsi:type="dcterms:W3CDTF">2011-05-12T00:34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