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7"/>
        <w:gridCol w:w="1113"/>
        <w:gridCol w:w="1113"/>
        <w:gridCol w:w="2545"/>
        <w:gridCol w:w="1829"/>
      </w:tblGrid>
      <w:tr>
        <w:trPr>
          <w:trHeight w:val="405" w:hRule="atLeast"/>
        </w:trPr>
        <w:tc>
          <w:tcPr>
            <w:tcW w:w="954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硕士积学奖学金推荐名单汇总表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等次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妙华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龙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雯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丽玮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学理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金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与博物馆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家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刚绍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勤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扬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泰运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冠静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晓东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文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银亮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逸之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茜茜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秀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培芬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蓉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巧菊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门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颖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天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德权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娜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小愿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潇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昂琪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兆国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姗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纪凤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庆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弘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渝燕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静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林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振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冰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宁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彦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旭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晓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赞奎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月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金坡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正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耀武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甲周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宏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珍珍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洵颖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毅轩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静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坤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逯婧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朋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向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晓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晓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以奎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薇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0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睿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霞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8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海鸥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硕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娇娇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8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继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硕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伦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圣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0:00Z</dcterms:created>
  <dc:creator>柴永昌</dc:creator>
  <dc:description/>
  <cp:keywords/>
  <dc:language>en-US</dc:language>
  <cp:lastModifiedBy>柴永昌</cp:lastModifiedBy>
  <dcterms:modified xsi:type="dcterms:W3CDTF">2010-09-19T08:21:00Z</dcterms:modified>
  <cp:revision>3</cp:revision>
  <dc:subject/>
  <dc:title/>
</cp:coreProperties>
</file>