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文化学院党委拟发展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级本科生党员公示表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080"/>
        <w:gridCol w:w="1080"/>
        <w:gridCol w:w="2190"/>
        <w:gridCol w:w="1590"/>
        <w:gridCol w:w="1386"/>
        <w:gridCol w:w="2410"/>
        <w:gridCol w:w="3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入党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为入党积极分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情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奖惩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雪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班文艺委员、校学生会实践部部长、学练英语俱乐部副主席，现任该班团支书、学工组助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参加党校学习，考核合格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崇本新生自强成才助学金、校园自强之星、雪莲俱乐部先进工作者、两次专业二等奖学金、优秀团干、优秀学生干部、社团先进个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文科部学生会实践部干事、部长，现任院学生会文体部部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参加党校学习，考核合格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博“优秀志愿者”、文科部“优秀学生会干部”、部体育工作“优秀组织者”、校“优秀团员”、暑期实践“先进个人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巧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该班文艺委员、理科部蓝草吉他社教学部部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参加党校学习，考核合格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脑汇全国高校大学生才艺比赛晋级西安赛区复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历史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该班生活委员、“电影爱好者协会”副会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0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参加党校学习，考核合格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“优秀团员”、两次二等专业奖学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博物馆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该班体育委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1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参加党校学习，考核合格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博物馆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任该班班长、紫云相声社副社长、社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参加党校学习，考核合格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标兵、部运会先进工作者、</w:t>
            </w:r>
            <w:r>
              <w:rPr>
                <w:sz w:val="18"/>
                <w:szCs w:val="18"/>
              </w:rPr>
              <w:t>star</w:t>
            </w:r>
            <w:r>
              <w:rPr>
                <w:sz w:val="18"/>
                <w:szCs w:val="18"/>
              </w:rPr>
              <w:t>擂台赛最佳默契奖、部迎新晚会优秀表演者、陕博优秀志愿者、优秀团员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9:00Z</dcterms:created>
  <dc:creator>雨林木风</dc:creator>
  <dc:description/>
  <cp:keywords/>
  <dc:language>en-US</dc:language>
  <cp:lastModifiedBy>柴永昌</cp:lastModifiedBy>
  <dcterms:modified xsi:type="dcterms:W3CDTF">2010-11-29T00:39:00Z</dcterms:modified>
  <cp:revision>16</cp:revision>
  <dc:subject/>
  <dc:title>历史文化学院党委拟发展党员公示表</dc:title>
</cp:coreProperties>
</file>