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"/>
        <w:gridCol w:w="456"/>
        <w:gridCol w:w="720"/>
        <w:gridCol w:w="1440"/>
        <w:gridCol w:w="1440"/>
        <w:gridCol w:w="900"/>
        <w:gridCol w:w="2160"/>
        <w:gridCol w:w="1800"/>
        <w:gridCol w:w="3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批准为预备党员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奖励情况</w:t>
            </w:r>
          </w:p>
        </w:tc>
      </w:tr>
      <w:tr>
        <w:trPr>
          <w:trHeight w:val="6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小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学生会办公室副主任，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历史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学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获三次一等专业奖学金，两次二等专业奖学金，两次被评为校级“三好学生”；在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度，荣获“三好标兵”荣誉称号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在陕西历史博物馆青年志愿者活动中被评为“优秀志愿者”，并作为优秀学生代表参加陕西历史博物馆组织的“探访唐墓壁画”冬令营活动；在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历史文化学院学生会各项活动中表现突出，被评为“先进个人”；在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历史文化学院英语演讲比赛中获二等奖；在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历史文化学院以“祖国万岁”为主题的书画作品征集活动中获三等奖；在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历史文化学院三笔字之粉笔字大赛中获三等奖；在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历史文化学院多媒体课件制作比赛中获优秀奖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美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学工组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学年度三好学生，优秀团干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度三好学生，优秀团干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学年度优秀团干；两次陕西历史博物馆“优秀志愿者”；四次专业一等奖学金；文科部首届文韬杯征文大赛二等奖；文科部学生汉风学会优秀工作者；英语演讲比赛三等奖；多媒体课件制作大赛三等奖；院“优秀青年志愿者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晓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文化学院古典文献班学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学年度三好学生，优秀团员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学年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次一等奖学金；三次二等奖学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家励志奖学金；何崇本奖学金；雪莲英语俱乐部先进工作者；英语演讲比赛优秀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刊《唐潮》副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度优秀团员、三好学生、优秀班干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校三好学生；三次三等奖学金，一次二等奖学金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“诚信杯”辩论赛“最佳辩手”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文科部“社团杯”辩论赛初赛、复赛“最佳辩手”，团体总冠军；大声生艺术团优秀团员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陕西历史博物馆优秀义务志愿者‘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新生军训“军训标兵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传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文科部运动会优秀组织者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文科部运动会优秀组织者；文科部学生会优秀学生干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pling</dc:creator>
  <dc:description/>
  <cp:keywords/>
  <dc:language>en-US</dc:language>
  <cp:lastModifiedBy>柴永昌</cp:lastModifiedBy>
  <dcterms:modified xsi:type="dcterms:W3CDTF">2010-05-27T04:10:00Z</dcterms:modified>
  <cp:revision>20</cp:revision>
  <dc:subject/>
  <dc:title/>
</cp:coreProperties>
</file>